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reclamo de vecinos de los sectores de calle 62 y Avenida Uriburu, y 48 entre Avenida Uriburu y 19, con respecto a la provisión de agua potabl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extracción de agua por medio de bombas hogareñas no garantiza la potabilidad debido a la contaminación de las napas más superfici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stado debe tomar como una obligación la provisión de agua potable a la pobl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demás de ser un elemento vital, el agua se debe considerar como un bien social que hace directamente a la calidad de vida de nuestros ciudadan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--------------------  dotar de agua potable a los vecinos del sector de calle 62 y Avenida Uriburu, hasta tanto se puedan realizar las obras de extensión de la red de agua.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realice las obras necesarias pa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otar de agua potable a los vecinos de calle 48 entre Avenida Uriburu y 19, vereda par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setiembre de dos mil cinc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6:00Z</dcterms:created>
  <dc:creator>HONORABLE CONCEJO DELIBERANTE</dc:creator>
  <dc:description/>
  <dc:language>en-US</dc:language>
  <cp:lastModifiedBy>RAUL</cp:lastModifiedBy>
  <dcterms:modified xsi:type="dcterms:W3CDTF">2005-10-04T13:16:00Z</dcterms:modified>
  <cp:revision>2</cp:revision>
  <dc:subject/>
  <dc:title>                   </dc:title>
</cp:coreProperties>
</file>